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spacing w:lineRule="auto" w:line="240" w:before="0" w:after="0"/>
        <w:ind w:left="5558" w:firstLine="397"/>
        <w:jc w:val="both"/>
        <w:rPr/>
      </w:pPr>
      <w:r>
        <w:rPr>
          <w:rFonts w:cs="Times New Roman" w:ascii="Times New Roman" w:hAnsi="Times New Roman"/>
        </w:rPr>
        <w:t>do Zarządzenia Nr 602/2010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Szczecin</w:t>
      </w:r>
    </w:p>
    <w:p>
      <w:pPr>
        <w:pStyle w:val="Normal"/>
        <w:spacing w:lineRule="auto" w:line="240" w:before="0" w:after="0"/>
        <w:ind w:left="555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a ze służbowej karty płatni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……………20..…r.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em Miasta Szczecin….., zwanym dalej „przekazu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em……………….…………..zamieszkałą/łym ……………….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……………………………….., nr dowodu osobistego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/ym dalej „otrzymujący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1. Przekazujący oddaje do użytku służbowego służbową kartę płatniczą, zwaną dalej „kartą”, o nr……………………………..wystawioną przez Bank PEKAO SA wraz z nr PIN, zobowiązuje się korzystać z niej wyłącznie do celów służbowych, zgodnie z Zarządzeniem Nr……… Prezydenta Miasta z dnia ……... w sprawie zasad, sposobu i trybu przyznawania </w:t>
        <w:br/>
        <w:t>i korzystania ze służbowych kart płatniczych oraz zasad rozliczania płatności dokonanych przy ich wykorzystaniu, zwanym dalej zarzą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trzymujący otrzymuje do użytku kartę na okres od dnia……………….. do dnia pełnienia funkcji lub wykonywania określonych obowiązków służbowych i zobowiązuje się po upływie tego okresu do niezwłocznego zwrotu karty do Wydziału Obsługi Urzędu  Miasta Szczec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1. Miesięczny limit wydatków pokrywanych kartą wynosi …………….. PLN, (słownie:……………………………………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rtą mogą być opłacane wydatki określone w zarzą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 3. Otrzymujący zobowiązuje się do korzystania z karty wyłącznie osobiś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Otrzymujący wyraża zgodę na potrącenie z wynagrodzenia należności z tytułu nieprawidłowego korzystania z karty lub nie rozliczenia się w określ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1. Umowa ulega rozwiązaniu ze skutkiem natychmiastowym w następujących przypadk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a z zajmowanej funkcji, w związku z którą  przyznano kart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rażącego naruszenia postanowień niniejszej umowy lub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a może być wypowiedziana przez każdą ze stron z zachowaniem dwutygodniowego okresu wypow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wiązanie umowy o którym mowa w § 5 ust.1, powoduje po stronie otrzymującego obowiązek niezwłocznego zwrotu karty oraz rozliczenia wyda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Otrzymujący oświadcza, że zapoznał się z zarządzeniem oraz ze stosownym regulaminem Banku oraz zobowiązuje się do ich przestrze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Wszelkie zmiany postanowień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ący</w:t>
        <w:tab/>
        <w:tab/>
        <w:tab/>
        <w:tab/>
        <w:tab/>
        <w:tab/>
        <w:tab/>
        <w:tab/>
        <w:t>Otrzymu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4:00Z</dcterms:created>
  <dc:creator>estolarz</dc:creator>
  <dc:description/>
  <cp:keywords/>
  <dc:language>en-US</dc:language>
  <cp:lastModifiedBy>bhandzel</cp:lastModifiedBy>
  <dcterms:modified xsi:type="dcterms:W3CDTF">2010-12-13T09:24:00Z</dcterms:modified>
  <cp:revision>2</cp:revision>
  <dc:subject/>
  <dc:title/>
</cp:coreProperties>
</file>